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пилотной площадки по введению ФГОС  на базе МБДОУ»Детский сад общеразвивающего вид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№</w:t>
      </w:r>
      <w:r>
        <w:rPr>
          <w:b/>
          <w:sz w:val="32"/>
          <w:szCs w:val="32"/>
        </w:rPr>
        <w:t xml:space="preserve">1» </w:t>
      </w:r>
    </w:p>
    <w:p>
      <w:pPr>
        <w:pStyle w:val="Normal"/>
        <w:rPr/>
      </w:pPr>
      <w:r>
        <w:rPr>
          <w:b/>
          <w:sz w:val="32"/>
          <w:szCs w:val="32"/>
        </w:rPr>
        <w:t>Тема :</w:t>
      </w:r>
      <w:r>
        <w:rPr/>
        <w:t xml:space="preserve">  «Разработка модели духовно-нравственного воспитания детей дошкольного возраста в образовательном  пространстве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Создание инновационного образовательного пространства, обеспечивающего  условия  для  позитивной социализации детей дошкольного возраста ,приобщении детей к социокультурным  нормам ,традициям семьи ,общества и государства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еобходимых условий для разнообразного по содержанию и формам сотрудничества ,способствующего развитию общения и взаимодействия ребенка со взрослым с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Усвоение норм и ценностей ,принятых в обществе, включая духовные ,нравственные ценности.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личности как системы трёх основных отношений человека :к окружающему миру, к другим людям , к самому себ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2014-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06"/>
        <w:gridCol w:w="3325"/>
        <w:gridCol w:w="2322"/>
        <w:gridCol w:w="36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воспитанников  с целями и задачами ФГОС Д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передвижки,информационные стенды в каждой возрастной групп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обеспечение системы дошкольного образования на современном этапе:</w:t>
            </w:r>
          </w:p>
          <w:p>
            <w:pPr>
              <w:pStyle w:val="Normal"/>
              <w:rPr/>
            </w:pPr>
            <w:r>
              <w:rPr/>
              <w:t>-Конституция РФ</w:t>
            </w:r>
          </w:p>
          <w:p>
            <w:pPr>
              <w:pStyle w:val="Normal"/>
              <w:rPr/>
            </w:pPr>
            <w:r>
              <w:rPr/>
              <w:t>-Конвенция о правах ребёнка</w:t>
            </w:r>
          </w:p>
          <w:p>
            <w:pPr>
              <w:pStyle w:val="Normal"/>
              <w:rPr/>
            </w:pPr>
            <w:r>
              <w:rPr/>
              <w:t>-Закон «Об образовании в РФ»-ФГО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циальных программ «регионального  компонент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 с элементами практикума «Основные подходы к оформлению информационных папок для родителей и написанию статей для родителей образовательной направленности(патриотическое  воспитание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дной республики(герб , гимн,флаг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требностей родителей в вопросах сотрудничества ДОУ. Анкетирование родителей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иржинова Л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Природа родного края и страны»</w:t>
            </w:r>
          </w:p>
          <w:p>
            <w:pPr>
              <w:pStyle w:val="Normal"/>
              <w:rPr/>
            </w:pPr>
            <w:r>
              <w:rPr/>
              <w:t>«Знакомство с ФГОС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агужиева Р.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по работе с родителями  в рамках пилотной  площад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а ,его тради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родному краю ,к родному язык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 к 70 летию победы в В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и результатах деятельности пилотной площад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 МБДОУ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b/>
                <w:sz w:val="40"/>
                <w:szCs w:val="40"/>
              </w:rPr>
              <w:t>2015-2016 уч.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 условий  реализаций ООПД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пространственной развивающей образовательной сре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оптимальной системы психолого-педагогического просвещения семей воспитанников ,включая совместную деятельность ДО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деятельность совместных мероприятий с родителями  за 2014-2015 уч.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презен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агужиева Р.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 воспитание в семье и ДО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родного творче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 «Наша семья –наши традици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а,его традиции,народное творчество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,посвященные Дню Побе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и результатах деятельности пилотной площад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 МБДОУ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2016-2017 уч.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ектная деятельность  «Изучаем свои прав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любов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«Ребёнок и его прав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риключения(ознакомление с правилами ОБЖ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ова Б.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 «Тест для родителе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ин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дной республики(герб , гимн,флаг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родного творче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музее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,посвященные Дню Побе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 воспитатели  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и результатах деятельности пилотной площад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овета МБДОУ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1</dc:creator>
  <dc:description/>
  <cp:keywords/>
  <dc:language>en-US</dc:language>
  <cp:lastModifiedBy>1</cp:lastModifiedBy>
  <dcterms:modified xsi:type="dcterms:W3CDTF">2001-12-31T22:41:00Z</dcterms:modified>
  <cp:revision>1</cp:revision>
  <dc:subject/>
  <dc:title>                                                                           План работы</dc:title>
</cp:coreProperties>
</file>