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лендарнэ- тематическэ планыр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2020-2021 рэ илъэс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дыгабзэр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"/>
        <w:gridCol w:w="384"/>
        <w:gridCol w:w="1176"/>
        <w:gridCol w:w="432"/>
        <w:gridCol w:w="3396"/>
        <w:gridCol w:w="141"/>
        <w:gridCol w:w="242"/>
        <w:gridCol w:w="1318"/>
        <w:gridCol w:w="168"/>
        <w:gridCol w:w="135"/>
        <w:gridCol w:w="674"/>
        <w:gridCol w:w="2566"/>
      </w:tblGrid>
      <w:tr>
        <w:trPr>
          <w:trHeight w:val="128" w:hRule="atLeast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ъыдэлъытэгъэн фае 1офыгъохэр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жэгукэуагъэфедэхэрэр</w:t>
            </w:r>
          </w:p>
        </w:tc>
      </w:tr>
      <w:tr>
        <w:trPr>
          <w:trHeight w:val="127" w:hRule="atLeast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мэр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рады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тодическэ 1эпы1эгъухэр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оныгъ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эрэзэу тыгущы1энэу зытэгъасэ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ъэу ( -жъ-), (-шъ-)-зэхамыгъэк1ок1энхэу ягъэш1эгъэн.Мы макъэхэр къызхэфэрэ гущы1эхэр 1упк1эу къа1онэу, нэмык1 макъэу зикъэ1уак1эк1э зэхьщырхэм ахэмыгъэк1ок1энэу егъэсэгъэных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 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Сыда ащык1эрэр?"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"Пшахьом щэджэгух"- сюжет зи1э сурэтым уеплъын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рэтым итхэм ац1э къыра1онэу, ахэм аш1эхэрэм , агъэфедэрэ пкъыгъохэм къатегущы1энэу ягъэш1эгъэн. К1элэп1ум зэхигъэуцогъэ рассказ ц1ык1ум агу етыгъэу едэ1унхэу, къык1и1отык1ыжьы зыхъук1э гущы1э зырызхэр, гущы1эухыгъэхэр къыда1онэу егъэсэгъэных.Ц1эпапк1эхэр пкъыгъуац1эм зэрэдиштэу гущы1эухыгъэм, гущы1э зэгъусэхэм къызэрахафэрэр агурыгъэ1огъэн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Хэт ий?"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энэ Къ. иусэу "Цызэ" зыфи1орэм уакъыфеджэн. Макъэу (-с-), (-ц-),(-ц1-)- якъэ1уак1э 1оф дэш1эгъэн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(-с-), (-ц-), 9-ц1-)- якъэ1уак1э 1оф дэш1эгъэн. Мы макъэхэр гущы1эхэм къахагъэщынхэу к1элэц1ык1ухэм ягъэш1эгъэн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жэгук1эу 1эгу теу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Хэтэрык1хэр"-зэхэгущы1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этэрык1мэ ац1эхэр къягъэ1огъэн, ахэмэ яхьыл1агъэу аш1эрэм хэгъэхъогъэн, ахэм къатегущы1энхэ алъэк1ынэу: яплъышъо, ятеплъэ, зэрагъэфедэрэр, къызэрэк1рэр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Пшхыгъэр къаш1э."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ъэпыогъ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Нысхьапэм ежь-ежьырэу зит1эк1ыжьынэу етэгъаш1э"-Дидактическэ джэгук1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нэу ц1ыфмэ зыщалъэхэрэр зэхамыгъэк1уак1эу ац1э къыра1онэу, уахътэу ахэр зызыщалъэхэрэр къа1онэу ягъэш1эгъэн; ежьми зафапэ е зат1эк1ы зыхъук1э зэк1элъык1ок1э гъэнэфагъэ и1эу я1оф агъэцэк1энэу егъэсэгъэны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. Муравейка иусэу "Сэр- сэрэу" нэ1уасэ фэш1ыгъэн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арэ иусэу "Бжыхьэр хьак1эу къытфэк1уагъ." езбырэу ягъэш1эгъэн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жыхьэм природэм зэхъок1ыныгъэу фэхъухэрэр ягъэш1эн.Бжыхьэм нахь нэшэнэ шъхьа1эу и1эмэ атегущы1эных. Адыгабзэк1э лъытак1эу тфым нэс къык1ягъэ1отык1ыжьы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О тхьапша къэуугъоигъэр?"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Хэтэрык1хэр"- Дидактическэ джэгук1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этэрык1хэр алъэгъумэ, ашхыхэмэ аш1энэу, ац1э къыра1онэу ягъэш1эгъэн.Хэтэрык1хэм яхьыл1эгъэ гущы1эхэр абзэ щагъэфедэнэу ягъэш1эгъэны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ъуекъо Н. ипоэмэу "Коныр тыушъагъэ"- щыщ пычыгъо к1элэц1ык1ухэм уакъыфеджэн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сэушъхьэмэ яхьыл1агъэу аш1эрэ усэхэр езбырэу къык1ягъэ1отык1ыжьын е къафеджэгъэн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сэушъхьэмэ яхьыл1эгъэ усэу аш1эхэрэр агу къэгъэк1ыжьыгъэн, езбырэу къягъэ1огъэн е къафеджэгъэн. Псэушъхьэу къахафэхэрэм ац1э къыра1онэу, ахэм псэуп1эу я1эр, ятеплъ, ашхырэр къа1онэу ягъэш1эгъэн,сурэтэу ахэр зэрытхэм егъэплъыгъэных. Аш1эжьынхэу, ац1э къыра1онэу ягъэш1эгъэ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Щыгъыжъый </w:t>
              <w:br/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Сыда лыер?"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эк1огъу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энэ Къ. иусэу "Хэтэрык1мэ яорэд" езбырэу ягъэш1эгъэн. Хэтэрык1хэр зыфэдэхэр, зэрагъэфедэхэрэр къягъэ1отэгъэн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сак1ом сабыйхэр нэ1уасэ фэш1ыгъэн, 1упк1эу къа1онэу егъэсэгъэных, хэтэрык1мэ адыгабзэк1э ац1эхэр къык1ягъэ1отык1ёыжьын, ясурэт е ежь хэтэрык1ыр алъэгъумэ ыц1э къыра1онэу, зэрагъэфедэрэр къа1отэнэу ягъэш1эгъэ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Щыгъыжъ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энэ Къ.  иусэу "Хэтэрык1мэ яорэд" къафеджэ.Хэтэрык1эу усэм къыхэфагъэхэр къаркгъэ1ожьых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этэрык1хэмрэ пхъэшъхьэ- мышъхьэхэмрэ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этэрык1хэмрэ пхъэшъхьэ-мышъхьэхэмрэятеплъэ, яплъышъо къытегущы1энхэу, ахэм яхьыл1агъэу аш1эхэрэм ахэгъэхъогъэн. Къэгущы1эрэм къы1орэм едэ1унхэу егъэсэгъэны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Хьаудэкъо С. А.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Зыфэдэр къаш1э."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эхэе Р. иусэу "Мы1эрыс" езбырэу ягъэш1эгъэн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сэм укъафеджэ зыхъук1э аш1огъэш1эгъонэу къедэ1унхэу егъэсэгъэных.Пхъэшъхьэ- мышъхьэхэм ац1э къыра1он, ятеплъэ, яплъышъо къа1онэу ягъэш1эгъэ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эхэе Р. иусэу "Мы1эрыс" зыфи1орэм къафеджэ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рыс пшысэу"Атакъэмрэ гъэжъуацэмрэ" къафэ1отэгъэн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эдэгущы1ак1эм 1оф дэш1эгъэн. Гущы1эхэ зыхъук1э мэкъэ къэ1уак1эу хэлъын фаер къагуры1оу ягъэш1эн. Ежь-ежьырэу упч1э атынэу, упк1эм джэуап къыратыжьынэу гъэсэгъэных. Пшысэм мэхьэнэ шъхьа1эу и1эр алъыгъэ1эсыгъэ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Атакъэмрэ гъэжъуацэмрэ" яиллюстрациехэр арегъэлъэгъу.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ыгъэгъа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Тыдэ сыд бгъэт1ылъыщт?"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ущы1эу агъэфедэхэрэм хэгъэхъуагъэ афэш1ыгъэн, ахэр к1элэц1ык1ухэм абзэ тэрэзэу щагъэфедэнэу егъэсэгъэных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Къа1о ык1и къаш1э."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236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Жэнэ Къ. иусэу"Чэщ зэрэхъоу" къафедж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</w:rPr>
              <w:t>чэщ- зымафэм иуахътэхэр зэхафынэу, ац1э къыра1онэу ягъэш1эгъэн. Сурэтхэр ябгъэлъэгъузэ усэм зыц1э къыри1орэ псэушъхьэмэ ащыщэу аш1эхэрэр къягъэ1огъэн.Усэм мэхьэнэ шъхьа1эу къыхэщрэм гу лъягъэтэгъэн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сыд фэдэ уахьтэм Сыд тш1эрэ?"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</w:rPr>
              <w:t>Мырзэ Дз. иусэу "Къесы" апэрэ пычыгъор езбырэу ягъэш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</w:rPr>
              <w:t>Усэр езбырэу къа1онэу ягъэш1эгъэн. К1ымафэм инэшанэхэр агу къэгъэк1ыжьыгъэн, ащ ехьыл1агъэу аш1эрэм тегъэгущы1эгъэ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(-с-)-икъэ1уак1э 1оф даш1э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у"Л1ыжъ ц1ык1умрэ ныо ц1ык1умрэ" къафэ1от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агу псэушъхьэхэмрэ хьак1э къуак1э хэмрэ яхьыл1агъэу аш1эрэм хэгъэхъогъэн.Пшысак1эм нэ1уасэ фэш1ыгъэных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р къафе1уатэ.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Щылэ маз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сэушъхьэмэ яхьыл1агъэу зэхэгущы1. "Тыдэ мы псэушъхьэхэр щыпсэухэра?" Дидактическэ джэгук1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сэушъхьэмэ яхьыл1агъэу к1элэц1ык1умэ аш1эрэм хэгъэхъогъэн, зыщыпсэурэм елъытыгъэу зэфэхьысыжь аш1ынэу ягъэш1эгъэн. Псэушъхьэхэр ш1у алъэгъоу, афэгумэк1хэу гъэсэгъэных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Сыд псэушъхьа уи1эр?"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энэ Къ. иусэу "Зыгъэкъабз" зыфи1орэр езбырэу ягъэш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сэм щыщ пычыгъо езбырэу ягъэш1эгъэн, 1упк1эу къа1онэу егъэсэгъэных.Усэм къыщи1орэм мэхьанэу и1эр алъыгъэ1эсын.Макъэу (-къ-)- икъэ1он 1оф дэш1эгъэн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Хьаудэкъо С. А.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 (-къ-) икъэ1уак1э 1оф дэш1эгъэн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у "Зызыгъэгупсэфынэу зик1эсэгъэ ныор" къафэ1отэгъэн. Щагу псэушъхьэмэ ш1уагъэу къытфахьырэм атегущы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 иным емызэщхэу, аш1огъэш1эгъонэу едэ1унхэу, зэхахыгъэр к1эк1эу къа1отэжьынэу, мэхьанэ шъхьа1эу пшысэм хэлъыр къагурыгъэ1огъэн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агу псэушъхьэу пшысэм къыхафэрэм ясурэтхэр ябгъэлъэгъущт. Псэушъхьэхэмэ ц1ыфым ш1уагъэу къафихьрэм уакъытегущы1эщт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рт эпосым изы1ахьэу "Саусрыкъо ипщыналъэ" щыщ пычыгъо езбырэу ягъэш1эгъ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ыгэ фольклорым иусэмэ язэхэлъык1э, якъэ1уак1э идэхагъэ к1элэц1ык1умэ алъыгъэ1эсыгъэн, ш1у ягъэлъэгъугъэн.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рт Саусрыкъо итэу сурэт ягъэлъэгъун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эза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эщбэш1э И. иусэу "Осыр къесы" щыщ пычыгъо езбырэу ягъэш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рэтым итыр къагуры1онэу, ащ ехьыл1эгъэ упч1эу к1элэп1ум аритхэрэм джэуап къыратыжьын алъэк1ынэу, зэфэхьысыжьхэр аш1ынэу егъэсэгъэных; к1элэп1ум ежь зэхигъэуцогъэ рассказым едэ1унхэу, ар къы1отэжьы зыхъук1э гущы1э, гущы1эухыгъэ зырызхэр къыда1онэу; усэм 1упк1эу къеджэнхэу ягъэш1эгъэн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К1ымэфэ джэгук1эхэр" зыфи1орэ сурэтым егъэплъыгъэных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(-жь-), (-жъ-)- якъэ1уак1э 1оф дэш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къыгъохэр зэрагъэпсэуалъэрэм елъытыгъэу зэфахьысынэу, абзэ зэфэхьыс гущы1эр щагъэфедэнэу, пкъыгъомэ ац1э, ахэм ащыщ 1ахьхэм ац1э къагъэлъэгъонэу, къа1онэу ягъэш1эгъэн.Рассказ ц1ык1у (гущы1эухыгъэ зыт1ущ хъоу) зэхагъэуцон алъэк1эу егъэсэгъэных, хьакъу- шыкъумэ ахахьэрэ пкъыгъохэм ац1эхэр, къэхъук1эзэхьщырэу я1эр къыхагъэщынэу ягъэш1эгъэн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"Тара шъхьадж къыщэфыгъэр?"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у "Бысым нэгъуцу" къафэ1от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ыгэхэр хьак1эм зэрэпэгъок1хэрэм ехьыл1агъэу зэхэгущы1э ягъэш1ыгъэн.Пшысэм купк1эу хэлъыр сабыйхэмалъыгъэ1эсыгъэн. Адыгэ пшысэм Къа1уатэрэм, ч1эгъ-ч1элъ мэхьанэу я1эхэм гу лъягъэтэгъэн. Хьак1эм ехьыл1эгъэ гущы1эжъхэм нэ1уасэ афэш1ыгъэных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(-хь-), (-хъ-)- якъэ1уак1э 1оф дэш1эгъэн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1ымафэм ехьыл1агъэу к1элэц1ык1ухэм псалъэ адэш1ыгъэн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1ымафэм ехьыл1агъэу аш1эрэм хэгъэхъогъэн.Упч1эхэм джэуап къыратыжьынэу ягъэш1эгъэн. Гущы1эухыгъэ убгъугъэхэмк1э къа1отэнэу егъэсэгъэных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1ымафэм ехьыл1агъэу сурэтхэр к1элэп1ум арегъэш1ы.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ътхапэ</w:t>
            </w:r>
          </w:p>
        </w:tc>
      </w:tr>
      <w:tr>
        <w:trPr>
          <w:trHeight w:val="14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эхэе Р. иусэу "Синан" езбырэу ягъэш1эгъэн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збырэу усэр ягъэш1эгъэн, мэфэк1ым янэмэ къафа1онэу, къэгъагъэхэр зэпаплъыхьанэу, ац1эхэр къыра1онэу егъэсэгъэных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(-хъ-)- икъэ1он 1оф дэш1эгъэн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м ехьыл1агъэук1элэц1ык1ухэм гущы1эгъу адэш1ыгъэн. Усэхэу, орэдхэу ным фэгъэхьыгъэхэм ягъэдэ1угъэных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р ш1у ягъэлъэгъугъэн: фэгумэк1ынхэу, аде1энхэу, ыгу хамыгъэк1ынэу, ы1орэм едэ1унхэу фэгъэсэгъэных.Ным фэгъэхьыгъэу рассказ ц1ык1у зэхагъэуцонэу, къа1отэнэу ягъэш1эгъэн. Ным ехьылъэгъэ гущы1эжъхэр къягъэ1огъэн, ямэхьанэ агурыгъэ1о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энэ Къ.  иусэу "Ныр" зыфи1орэ текстым 1оф дарегъаш1э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ъэсым иуахьтэхэм афэгъэхьыгъэу аш1эрэ усэхэр къык1ябгъэ1отык1ыжьы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лъэсым иуахьтэмэ яхьылъагъэу аш1эрэ усэхэр агу къэгък1ыжьыгъэн. Илъэсым иуахьтэхэр зэрэзэтек1ыхэрэм гу лъягъэтэгъэн; агу рихьрэр, римыхьрэр къа1онэу егъэсэгъэных. Гущы1эхэу: илъэс, уахътэ, бжыхьэ, к1ымаф, гъатхэ, гъэмаф- абзэ щагъэфедэнэу ягъэш1э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жэгук1эу "Тхьак1умк1ыхь."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ыгэ пшысэу "Унэ цыгъомрэ губгъо цыгъомрэ" къафэ1от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 (гъо-)- икъэ1уак1э 1оф дэш1эгъэн; пшысэм мы макъэр бэрэ къызыщыхафэрэм егъэдэ1ёугъэных.Фольклорыр ш1у ягъэлъэгъу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у "Унэ цыгъомрэ губгъо цыгъомрэ" къябгъэгъэлъэгъощт.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элылъфэгъу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Хэтэрык1хэр тэгъэт1ысых"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этэрык1эу аш1эхэрэм ац1эхэр къырябгъэ1он, ахэр зэрагъэт1ысхьэхэрэр, зэрэдэлажьэхэрэр къягъэ1отэгъэн.Темэм ехьыл1агъэу гущы1эу аш1эрэм хэгъэхъогъэн.Гущы1э ухыгъэк1э къэгущы1энхэу егъэсэгъэных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ь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 "Тыдэ Щыбгъэт1ысхьан фай"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Хьац1э-п1ац1эхэр- зэхэгущы1э адэш1ыгъэн"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ц1э- п1ац1эу алъэгъурэмэ ац1э къыра1он алъэк1ынэу, ятеплъэк1э зэфэдэу я1эр, зэрэзэтек1хэрэр къа1онэу ягъэш1эгъэн. Яш1эныгъэ хагъахъо аш1оигъонэу гъэсэгъэных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Щыгъыжъ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 (-жь-)- икъэ1уак1э 1оф дэш1эгъэн.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цэжъыеу аквариумым хэсмэ алъыплъ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цэжъыем итеплъэ, зыщыпсэурэр, адрэ псэушъхьэмэ зэратек1рэр к1элэц1ык1ухэм ягъэш1эгъэн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цэжъыер к1элэц1ык1ухэм ауп1эп1ы е сурэт аш1ы.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щэрыхьак1ом и1оф ехьыл1агъэу къафэ1от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щэрыхьак1ом и1оф къафытегущы1эгъэн; ащ шхын зэфэшъхьафэу ыш1ыхэрэмэ ац1э к1элэц1ык1ухэм я1огъэн,я ягъэш1эгъэн; пщэрыхьак1ом и1офш1энк1э ищык1эгъэ хьакъу- шыкъухэр хэушъхьафык1ыгъэу, ац1э къыра1онэу ягъэш1э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"Хэты сыд ищык1агъ."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ъоныгъуак1</w:t>
            </w:r>
          </w:p>
        </w:tc>
      </w:tr>
      <w:tr>
        <w:trPr>
          <w:trHeight w:val="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эхэе Р. иусэу "Бэрэ маир къытфэрэк1у" щыщ пычыгъо езбырэу ягъэш1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сэм хэт гущы1эхэр 1упк1эу къа1онэу ягъэш1эгъэн. Усэр езбырэу къа1онэу, макъэу (-гъ-)- зыхэт гущы1эхэр агу раубытэн, ахэм якъэ1уак1э 1оф дэш1э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ъэу (-гъ-)- зыхэт гущы1эмэ якъэ1уак1э 1оф дэш1эгъэн.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у "Атакъэмрэ чэткъуртэмрэ" къафэ1отэгъэн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шысэр къафэп1уатэ зыхъук1э ыпэк1э къэхъущтым ежэхэзэ аш1огъэш1эгъонэу къедэ1унхэу егъэсэгъэных.Атакъэм ыш1агъэм уасэ фягъэш1ыгъэн.Чэткъуртэм изек1уак1э гу лъягъэтэгъэн, инэу ана1э тырягъэдзэ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Щыгъыжъ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ахътэ къэнэжъмэ джэгуалъэхэр агъэфедэзэ пшысэм щыщ пычыгъохэр драматизировать ябгъэш1ын плъэк1ыщт.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нэ дэжь автобусымк1э тэк1о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1элэп1ум къы1отэгъэ рассказ ц1ык1ум едэ1унхэу, машинэ зэфэшъхьафэу щы1эхэм, ахэм ш1уагъэу я1эр агурыгъэ1огъэн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1элэц1ык1ухэм мыщ дэжь орэд ц1ык1у "Синан" къябгъа1омэ хъущт.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Чылэ- къалэ"- зэхэгущы1.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ыщыпсэухэрэм къалэми чылэми щалъэгъугъэхэр къа1ошъунэу. Къалэмрэ чылэмрэзэрэзэтек1хэрэр ягъэш1эн.Зэк1элъык1ок1э тэрэз и1эу гущы1эухыгъэхэр агъэпсынхэу егъэсэгъэных. Макъэу(-къ--къу-)-1оф дэш1эгъэн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ыгъыжъ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ьаудэкъо С. А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дактическэ джэгук1эу Хэт тыдэ щыпсэура?"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ая запис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образительная деятельность является частью всей воспитательно - образовательной работы в ДОУ и взаимосвязана со всеми ее направлениями. Особенно важное значение для воспитания и развития ребенка имеет связь занятий рисованием, лепкой и аппликацией с игрой. Разносторонняя связь повышает интерес детей и к изобразительной деятельности, и к игре. При этом необходимо использовать различные формы связи: создание изображений и изделий для игры ("красивая салфетка в кукольный уголок", "угощение для игрушек - зверюшек" и др.); использование игровых методов и приемов; применение игровых и сюрпризных моментов, ситуаций ("слепить мишке друзей" и т. п.); рисование, лепка, аппликация предметов для игр, на темы игр ("Как мы играли в подвижную игру "Охотники и зайцы" (Воробушки и кот") и д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шое значение имеют эстетическое оформление занятий; удачный подбор материалов для занятий, удобное и рациональное их размещение; доброжелательное отношение педагогов к каждому малышу, эмоционально- положительная атмосфера занятия; уважительное отношение взрослых к детским рисункам, лепке, аппликация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е развития любых способностей детей лежит опыт непосредственного познания предметов и явлений. Необходимо развивать все виды восприятия, включать в процесс освоения формы и величину предметов и их частей поочередные движения по контуру кистей обеих рук (или пальцев), чтобы образ движения рук закреплялся и на основе его ребенок мог создавать изображ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сех занятиях необходимо развивать активность, самостоятельность и творчество детей. Следует побуждать их вспоминать, что они видели интересного вокруг, что им понравилось; учить сравнивать предметы; спрашивать, активизируя опыт ребят, что похожее они уже рисовали, лепили, как они это делали; вызывать ребенка для показа остальным, как можно изобразить тот или иной предм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систематической и последовательной работы к концу года дети младшей группы должны научитьс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вободно рисовать предметы, состоящие из линий, проведенных в разных направлениях, и различных сочетаний линий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изображать различные предметы округлой и прямоугольной формы и предметы, состоящие из частей округлой и прямоугольной формы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передавать простые сюжеты, объединяя несколько изображений ("Елочка растет в лесу", "Неваляшки гуляют"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аккуратно пользоваться изобразительными материалами: карандашами, красками, бумагой кистью, елеем, пластилином и др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использовать в процессе рисования карандаши и краски нескольких цветов(красный, желтый, зеленый, синий, черный, белый, голубой, розовый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аккуратно и чисто промывать кисть, прежде чем набирать краску другого цвета; осушать кисть о салфеточку, чтобы краска не становилась водянист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 поощрять инициативу и самостоятельность детей, предлагая им вносить дополнения в рисунки, аппликации, лепку по их желанию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ая запис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снове познания дошкольниками качественных и количественных признаков предметов и явлений лежат сенсорные процессы. Элементарные математические представления формируются в процессе разнообразной продуктивной и познавательно- исследовательской деятельности, поэтому формирование у детей элементарных математических представлений связано с решением задач: развитие познавательных интересов детей; расширение опыта ориентировки в окружающем; сенсорное развитие; развитие любознательности и познавательной мотиваци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причинах и следствиях и др.);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развитие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77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4</Words>
  <Characters>15814</Characters>
  <CharactersWithSpaces>13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7:00Z</dcterms:created>
  <dc:creator/>
  <dc:description/>
  <dc:language>en-US</dc:language>
  <cp:lastModifiedBy/>
  <cp:lastPrinted>2020-10-02T13:34:00Z</cp:lastPrinted>
  <dcterms:modified xsi:type="dcterms:W3CDTF">2020-10-0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