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  <w:t>Муниципальное бюджетное дошкольное образовательное учреждение муниципального  образов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Times New Roman" w:cs="Times New Roman"/>
          <w:kern w:val="2"/>
          <w:sz w:val="32"/>
          <w:szCs w:val="32"/>
          <w:lang w:eastAsia="ar-SA"/>
        </w:rPr>
        <w:t xml:space="preserve"> </w:t>
      </w:r>
      <w:r>
        <w:rPr>
          <w:rFonts w:eastAsia="SimSun;宋体" w:cs="Mangal"/>
          <w:kern w:val="2"/>
          <w:sz w:val="32"/>
          <w:szCs w:val="32"/>
          <w:lang w:eastAsia="ar-SA"/>
        </w:rPr>
        <w:t xml:space="preserve">«Кошехабльский район»   «Детский сад общеразвивающего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  <w:t>вида  №1 “Нальмэс”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</w:r>
    </w:p>
    <w:p>
      <w:pPr>
        <w:pStyle w:val="Normal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</w:r>
    </w:p>
    <w:p>
      <w:pPr>
        <w:pStyle w:val="Normal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</w:r>
    </w:p>
    <w:p>
      <w:pPr>
        <w:pStyle w:val="Normal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</w:r>
    </w:p>
    <w:p>
      <w:pPr>
        <w:pStyle w:val="Normal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</w:r>
    </w:p>
    <w:p>
      <w:pPr>
        <w:pStyle w:val="Normal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</w:r>
    </w:p>
    <w:p>
      <w:pPr>
        <w:pStyle w:val="Normal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</w:r>
    </w:p>
    <w:p>
      <w:pPr>
        <w:pStyle w:val="Normal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</w:r>
    </w:p>
    <w:p>
      <w:pPr>
        <w:pStyle w:val="Normal"/>
        <w:rPr>
          <w:rFonts w:eastAsia="SimSun;宋体" w:cs="Mangal"/>
          <w:kern w:val="2"/>
          <w:sz w:val="32"/>
          <w:szCs w:val="32"/>
          <w:lang w:eastAsia="ar-SA"/>
        </w:rPr>
      </w:pPr>
      <w:r>
        <w:rPr>
          <w:rFonts w:eastAsia="SimSun;宋体" w:cs="Mangal"/>
          <w:kern w:val="2"/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Т Ч Е 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за 2023-2024 учебный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Отчёт за 2023-2024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ДОУ №1 а.Кошехаб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2023-2024  учебном году в ДОУ пребывало 340 воспитанника. Работу ДОУ обеспечивали  37 педагогов.  Из них 33 педагога  имеют высшее  образование, 4 педагога –средне-специальное образ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09.2024г. пойдут в школу 70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8 педагогов имеют высшую квалификационную категорию.</w:t>
      </w:r>
    </w:p>
    <w:p>
      <w:pPr>
        <w:pStyle w:val="Normal"/>
        <w:jc w:val="both"/>
        <w:rPr/>
      </w:pPr>
      <w:r>
        <w:rPr>
          <w:szCs w:val="28"/>
        </w:rPr>
        <w:t xml:space="preserve">2 педагога  имею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лификационную категорию.</w:t>
      </w:r>
    </w:p>
    <w:p>
      <w:pPr>
        <w:pStyle w:val="Normal"/>
        <w:jc w:val="both"/>
        <w:rPr/>
      </w:pPr>
      <w:r>
        <w:rPr>
          <w:szCs w:val="28"/>
        </w:rPr>
        <w:t>7 педагогов-соответствие занимаемой долж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годовому плану на 2023-2024 учебный год были поставлены следующи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оздание условий для  формирования у дошкольников основ гражданственности, патриотических чувств  и уважение к прошлому и будущему на основе изучения традиций, художественной литературы, культурного наследия малой Родины.</w:t>
      </w:r>
    </w:p>
    <w:p>
      <w:pPr>
        <w:pStyle w:val="Normal"/>
        <w:jc w:val="both"/>
        <w:rPr/>
      </w:pPr>
      <w:r>
        <w:rPr>
          <w:szCs w:val="28"/>
        </w:rPr>
        <w:t xml:space="preserve">2. Развитие и совершенствование профессионального мастерства педагогов в условиях реализаций ФОП  через трансляцию опыта работы на различных уровня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одолжать совершенствовать познавательно – речевое развитие у дошкольников в процессе непосредственно образовательной деятельности и через взаимодействие с семьями воспитан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поставленным задачам  строилась и  вся работа ДОУ и были достигнуты  определенные  результат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Шевацукова Фатимет Сафарбиевна, воспитатель Диплом Главы Республики ;</w:t>
      </w:r>
    </w:p>
    <w:p>
      <w:pPr>
        <w:pStyle w:val="Normal"/>
        <w:jc w:val="both"/>
        <w:rPr/>
      </w:pPr>
      <w:r>
        <w:rPr>
          <w:szCs w:val="28"/>
        </w:rPr>
        <w:t>Кунова Светлана Аскарбиевна,  воспитатель,  -  Благодарственное письмо Первого заместителя Министра просвещения  РФ;</w:t>
      </w:r>
    </w:p>
    <w:p>
      <w:pPr>
        <w:pStyle w:val="Normal"/>
        <w:suppressAutoHyphens w:val="true"/>
        <w:snapToGrid w:val="false"/>
        <w:rPr/>
      </w:pPr>
      <w:r>
        <w:rPr>
          <w:szCs w:val="28"/>
          <w:lang w:eastAsia="ar-SA"/>
        </w:rPr>
        <w:t xml:space="preserve">Шалбаева Оксана Казбековна ,музыкальный руководитель  Почетная грамота Министерства образования и науки Р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ртокова Саида Нурбиевна , воспитатель, Почетная  грамота Министерства образования и науки Р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шунелова Саидет Бислановна, воспитатель ,  Почетная грамота Главы администрации МО  «Кошехабльский район»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дагоги и воспитанники ДОУ  имеют высокие результаты   в конкурсах различных уров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3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05"/>
        <w:gridCol w:w="4375"/>
        <w:gridCol w:w="3619"/>
      </w:tblGrid>
      <w:tr>
        <w:trPr>
          <w:trHeight w:val="3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педагога</w:t>
            </w:r>
          </w:p>
        </w:tc>
      </w:tr>
      <w:tr>
        <w:trPr>
          <w:trHeight w:val="9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российск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ого профессионального конкурса «Лучший учитель родного языка и родной литературы» -20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ацукова Фатимет Сафарбиевна   - участник </w:t>
            </w:r>
          </w:p>
        </w:tc>
      </w:tr>
      <w:tr>
        <w:trPr>
          <w:trHeight w:val="3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педагога</w:t>
            </w:r>
          </w:p>
        </w:tc>
      </w:tr>
      <w:tr>
        <w:trPr>
          <w:trHeight w:val="9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фессиональный конкурс «Лучший учитель родного языка и родной литературы» в 2023 год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 Пр. МО и Н РА от 05.05.2023 № 66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ацукова Фатимет Сафарбиевна   - победитель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046"/>
        <w:gridCol w:w="3156"/>
      </w:tblGrid>
      <w:tr>
        <w:trPr>
          <w:trHeight w:val="1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ребен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ижение</w:t>
            </w:r>
          </w:p>
        </w:tc>
      </w:tr>
      <w:tr>
        <w:trPr>
          <w:trHeight w:val="1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ашинова Дари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й  конкурс «Надежды Росс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бедитель </w:t>
            </w:r>
          </w:p>
        </w:tc>
      </w:tr>
      <w:tr>
        <w:trPr>
          <w:trHeight w:val="2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малиева Камилл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ого конкурса  «Радуга детства»;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бедитель </w:t>
            </w:r>
          </w:p>
        </w:tc>
      </w:tr>
    </w:tbl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У 1 – включен  во Всероссийский реестр участников  Всероссийского  природоохранного социально-образовательного проекта « Эколята –дошколята»</w:t>
      </w:r>
    </w:p>
    <w:p>
      <w:pPr>
        <w:pStyle w:val="Style1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Цеева  З.А.-  участник  Международной  научно –практической конференции</w:t>
      </w:r>
    </w:p>
    <w:p>
      <w:pPr>
        <w:pStyle w:val="Style1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 Педагогика и психология 21 века: современные  научные тенденции и инновации ;  участник круглого  стола « Актуальные  проблемы  обучения  детей адыгейскому  языку в ДОУ», «Учитель- Будущее страны»;  « От развивающего обучения к развитию человека»</w:t>
      </w:r>
    </w:p>
    <w:p>
      <w:pPr>
        <w:pStyle w:val="Style16"/>
        <w:jc w:val="both"/>
        <w:rPr/>
      </w:pPr>
      <w:r>
        <w:rPr>
          <w:rFonts w:eastAsia="Calibri"/>
          <w:szCs w:val="28"/>
          <w:lang w:eastAsia="en-US"/>
        </w:rPr>
        <w:t>Шевкуева Ф.А.- участник круглого  стола « Актуальные  проблемы  обучения  детей адыгейскому  языку в ДОУ»;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участник  Международной  научно –практической конференции  « От развивающего обучения к развитию человека»</w:t>
      </w:r>
    </w:p>
    <w:p>
      <w:pPr>
        <w:pStyle w:val="Style1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аова Б.Р., Шевкуева Ф.А., Курмалиева Л.М.  Мекулова  М.Б., Таова  М.Ю. -   Участники научно-практической конференции «Проблемы профилактики безнадзорности  и правонарушений несовершеннолетних»</w:t>
      </w:r>
    </w:p>
    <w:p>
      <w:pPr>
        <w:pStyle w:val="Style1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ова Б.Р., Шевкуева Ф.А., Курмалиева Л.М.  –участники международной</w:t>
        <w:tab/>
        <w:t xml:space="preserve">  научно-практической конференции   «Сохранение  и развитие языкового наследия  в поликультурной образовательной среде»</w:t>
      </w:r>
    </w:p>
    <w:p>
      <w:pPr>
        <w:pStyle w:val="Style1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ова Б.Р.  - участник  международных научных чтений,  посвященных Дню славянской письменности и культуры   и 100 –летию государственности Адыгеи « Организация воспитательного процесса в ДОУ»</w:t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ая МБДОУ№1                                                           З.А.Ц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2:00Z</dcterms:created>
  <dc:creator>1</dc:creator>
  <dc:description/>
  <cp:keywords/>
  <dc:language>en-US</dc:language>
  <cp:lastModifiedBy>User</cp:lastModifiedBy>
  <cp:lastPrinted>2022-06-24T14:57:00Z</cp:lastPrinted>
  <dcterms:modified xsi:type="dcterms:W3CDTF">2025-03-14T07:17:00Z</dcterms:modified>
  <cp:revision>13</cp:revision>
  <dc:subject/>
  <dc:title>Отчёт за 2019г</dc:title>
</cp:coreProperties>
</file>