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шехабльский  район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1</w:t>
      </w:r>
      <w:r>
        <w:rPr>
          <w:sz w:val="28"/>
          <w:szCs w:val="28"/>
          <w:lang w:eastAsia="ar-SA" w:bidi="ar-SA"/>
        </w:rPr>
        <w:t>“Нальмэс”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Р И К А З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_</w:t>
      </w:r>
      <w:r>
        <w:rPr>
          <w:sz w:val="28"/>
          <w:szCs w:val="28"/>
          <w:u w:val="single"/>
          <w:lang w:eastAsia="ar-SA"/>
        </w:rPr>
        <w:t>31_»__01__2018г</w:t>
      </w:r>
      <w:r>
        <w:rPr>
          <w:sz w:val="28"/>
          <w:szCs w:val="28"/>
          <w:lang w:eastAsia="ar-SA"/>
        </w:rPr>
        <w:t>.              №  _</w:t>
      </w:r>
      <w:r>
        <w:rPr>
          <w:sz w:val="28"/>
          <w:szCs w:val="28"/>
          <w:u w:val="single"/>
          <w:lang w:eastAsia="ar-SA"/>
        </w:rPr>
        <w:t>10_</w:t>
      </w:r>
      <w:r>
        <w:rPr>
          <w:sz w:val="28"/>
          <w:szCs w:val="28"/>
          <w:lang w:eastAsia="ar-SA"/>
        </w:rPr>
        <w:t>__                        а. Кошехабль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 конкурсе творческих работ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щитники Отечества»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 соответствии  с годовым  планом   ДОУ  на 2017-2018 учебный год.,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ываю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1.   Провести  конкурс творческих работ   «Защитники Отчества»   с 09.02.2018г  по 21.02.2018г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2.1 Положение о конкурсе  творческих работ «Защитники Отечества» (приложение 1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Состав  жюри   (приложение №2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Старшему воспитателю  Шевкуевой Ф.А. довести  до сведения  воспитателей всех возрастных   групп  Положение   конкурса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 за  исполнением   данного  приказа   возлагаю  на  старшего воспитателя   Шевкуеву  Ф.А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>Заведующая  . МБДОУ  №1                                               З.А.Цеева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>С  приказом  ознакомлены:                                               Шевкуева  Ф.А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4"/>
          <w:szCs w:val="24"/>
          <w:u w:val="single"/>
        </w:rPr>
        <w:t xml:space="preserve">Приложение  №  1 к приказу </w:t>
      </w:r>
    </w:p>
    <w:p>
      <w:pPr>
        <w:pStyle w:val="Normal"/>
        <w:widowControl/>
        <w:jc w:val="right"/>
        <w:rPr/>
      </w:pPr>
      <w:r>
        <w:rPr>
          <w:sz w:val="24"/>
          <w:szCs w:val="24"/>
          <w:u w:val="single"/>
        </w:rPr>
        <w:t xml:space="preserve">от 31.01.2018г.   № 10 </w: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ind w:right="-9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конкурсе творческих работ, </w:t>
      </w:r>
    </w:p>
    <w:p>
      <w:pPr>
        <w:pStyle w:val="Heading1"/>
        <w:ind w:right="-9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празднику 23 февраля «Защитники Отечества»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регламент проведения конкурса творческих работ «Защитники отечества» (далее -Конкурс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Предметами Конкурса являются творческие работы, выполненные детьми совместно с  педагога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из бросового материал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из природного материал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из ткани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конкурс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3. Конкурс проводится с целью расширения </w:t>
      </w:r>
      <w:r>
        <w:rPr>
          <w:rStyle w:val="C10"/>
          <w:sz w:val="28"/>
          <w:szCs w:val="28"/>
        </w:rPr>
        <w:t xml:space="preserve">представлений детей о Российской армии, о разных видах войск и боевой техники, о преемственности поколений защитников Родины; </w:t>
      </w:r>
      <w:r>
        <w:rPr>
          <w:sz w:val="28"/>
          <w:szCs w:val="28"/>
        </w:rPr>
        <w:t>формирования уважительного отношения к отечественной истории и культуре и самовыражения через творчеств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Задачи Конкурс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Раскрыть и проявить свои таланты и творческие способ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) Вовлечь детей в сферу социального творчества, гражданского и патриотического воспит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духовному обогащению через приобщение к традициям и праздникам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Привлечь родителей к изготовлению поделок вместе с детьми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III. Участники конкурс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На Конкурс  принимаются коллективные работы. Возраст участников неограничен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Требования к работам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6. На Конкурс принимаются работы, соответствующие тема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феврал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поделки, соответствующие следующим требованиям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люба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е композиционное решение, цветовая и смысловая выразительность;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нкурс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 Каждая работа сопровождается информационным файлом, который должен содержать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название работы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технику исполнения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) фамилии авторов, возраст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) фамилию, имя, отчество руководител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 На Конкурс не принимаются поделки, изготовленные из фабричных заготово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9.Подведение итога Конкурса 22 февраля 2018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и условия проведения Конкурс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творческий подход к исполнению (оформление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качество и художественный уровень исполн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VI. Поощрение победителей Конкурс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0. По итогам конкурса жюри определяет победителей Конкурса по возрастным категориям. Победители награждаются денежными премиями и дипломами.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 2 к приказу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1.01.2018г.   №   1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 конкурсного  жюр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еева З.А., заведующая МБДОУ №1, председатель конкурсног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го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жецева А.Ю., заведующая МБДОУ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кова Н.К., председатель Совета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УТВЕРЖДЕНО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Заведующий МДОУ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«Детский сад №12 «Незабудка»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______________В.В.Сундиева</w:t>
      </w:r>
    </w:p>
    <w:p>
      <w:pPr>
        <w:pStyle w:val="Normal"/>
        <w:widowControl/>
        <w:shd w:fill="FFFFFF" w:val="clear"/>
        <w:autoSpaceDE w:val="true"/>
        <w:spacing w:before="180" w:after="180"/>
        <w:ind w:left="24" w:hanging="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  <w:shd w:fill="FFFFFF" w:val="clear"/>
        </w:rPr>
        <w:t>«_____» _________ 20___ г.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b/>
          <w:bCs/>
          <w:color w:val="4B4B4B"/>
          <w:sz w:val="28"/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61" w:after="161"/>
        <w:jc w:val="center"/>
        <w:outlineLvl w:val="0"/>
        <w:rPr>
          <w:rFonts w:ascii="Open Sans" w:hAnsi="Open Sans" w:cs="Open Sans"/>
          <w:b/>
          <w:b/>
          <w:bCs/>
          <w:color w:val="4B4B4B"/>
          <w:kern w:val="2"/>
          <w:sz w:val="48"/>
          <w:szCs w:val="48"/>
        </w:rPr>
      </w:pPr>
      <w:r>
        <w:rPr>
          <w:b/>
          <w:bCs/>
          <w:color w:val="4B4B4B"/>
          <w:kern w:val="2"/>
          <w:sz w:val="28"/>
          <w:szCs w:val="28"/>
        </w:rPr>
        <w:t>о выставке поделок,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61" w:after="161"/>
        <w:jc w:val="center"/>
        <w:outlineLvl w:val="0"/>
        <w:rPr>
          <w:rFonts w:ascii="Open Sans" w:hAnsi="Open Sans" w:cs="Open Sans"/>
          <w:b/>
          <w:b/>
          <w:bCs/>
          <w:color w:val="4B4B4B"/>
          <w:kern w:val="2"/>
          <w:sz w:val="48"/>
          <w:szCs w:val="48"/>
        </w:rPr>
      </w:pPr>
      <w:r>
        <w:rPr>
          <w:b/>
          <w:bCs/>
          <w:color w:val="4B4B4B"/>
          <w:kern w:val="2"/>
          <w:sz w:val="28"/>
          <w:szCs w:val="28"/>
        </w:rPr>
        <w:t>посвященного празднику 23 февраля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b/>
          <w:bCs/>
          <w:color w:val="4B4B4B"/>
          <w:sz w:val="28"/>
          <w:szCs w:val="28"/>
        </w:rPr>
        <w:t>«Папочке подарок»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I. Общие положения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1. Настоящее Положение определяет порядок и регламент проведения выставке поделок «Папочке подарочек» (далее -Выставка)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2. Предметами Выставки являются творческие работы, выполненные детьми дошкольного возраста.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II. Цели и задачи выставки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3. Выставка проводится с целью расширения представлений детей о Российской армии, о разных видах войск и боевой техники, о преемственности поколений защитников Родины; формирования уважительного отношения к отечественной истории и культуре и самовыражения через творчество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4. Задачи Выставки: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1) Раскрыть и проявить свои таланты и творческие способности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2).Вовлечь детей в сферу социального творчества, гражданского и патриотического воспитания;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2) Способствовать духовному обогащению через приобщение к традициям и праздникам;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III. Участники выставки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5. На Конкурс принимаются индивидуальные работы детей. Возраст участников от 3 до 7 лет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6. При изготовлении творческих работ детьми допускается участие педагогов.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IV. Требования к работам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7. На Конкурс принимаются работы, соответствующие тематике</w:t>
      </w:r>
      <w:r>
        <w:rPr>
          <w:rFonts w:cs="Open Sans" w:ascii="Open Sans" w:hAnsi="Open Sans"/>
          <w:b/>
          <w:bCs/>
          <w:color w:val="4B4B4B"/>
          <w:sz w:val="28"/>
          <w:szCs w:val="28"/>
        </w:rPr>
        <w:t> </w:t>
      </w:r>
      <w:r>
        <w:rPr>
          <w:rFonts w:cs="Open Sans" w:ascii="Open Sans" w:hAnsi="Open Sans"/>
          <w:color w:val="4B4B4B"/>
          <w:sz w:val="28"/>
          <w:szCs w:val="28"/>
        </w:rPr>
        <w:t>23 февраля: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1) поделки, соответствующие следующим требованиям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0" w:hanging="36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техника исполнения люба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0" w:hanging="36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оригинальное композиционное решение, цветовая и смысловая выразительность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ind w:left="0" w:hanging="36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оригинальность раскрытия темы конкурса;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8. Каждая работа сопровождается информацией, которая должена содержать: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1) название работы;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3) фамилию, имя автора или авторов, возраст;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8. На Конкурс не принимаются поделки, изготовленные из фабричных заготовок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9. Выставка проводится 16.02.2017 года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V. Организация и условия проведения Выставки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10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2) творческий подход к исполнению (оформление);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3) качество и художественный уровень исполнения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VI. Поощрение победителей Выставки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10. По итогам конкурса жюри определяет победителей Выставки по возрастным категориям. Победители награждаются дипломами.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color w:val="4B4B4B"/>
          <w:sz w:val="28"/>
          <w:szCs w:val="28"/>
        </w:rPr>
        <w:t>МУНИЦИПАЛЬНОЕ ДОШКОЛЬНОЕ ОБРАЗОВАТЕЛЬНОЕ УЧРЕЖДЕНИЕ «ДЕТСКИЙ САД №12 «НЕЗАБУДКА»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color w:val="4B4B4B"/>
          <w:sz w:val="28"/>
          <w:szCs w:val="28"/>
        </w:rPr>
        <w:t>ПРИКАЗ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rPr>
          <w:rFonts w:ascii="Open Sans" w:hAnsi="Open Sans" w:cs="Open Sans"/>
          <w:color w:val="4B4B4B"/>
          <w:sz w:val="21"/>
          <w:szCs w:val="21"/>
        </w:rPr>
      </w:pPr>
      <w:r>
        <w:rPr>
          <w:color w:val="4B4B4B"/>
          <w:sz w:val="28"/>
          <w:szCs w:val="28"/>
        </w:rPr>
        <w:t>февраля 2017 г. с. Саблинское № ___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О проведении выставки поделок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«Папочке подарочек»»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В целях расширения представлений детей о Российской армии, о разных видах войск и боевой техники, о преемственности поколений защитников Родины; формирования уважительного отношения к отечественной истории и культуре и самовыражения через творчество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ПРИКАЗЫВАЮ: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1.Провести выставку поделок «Папочке подарок» в МДОУ 16 февраля 2017 года.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2.Утвердить: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- Положение о выставке поделок «Папочке подарочек» в детском саду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-состав оргкомитета с правом жюри при проведении выставки «Папочке подарочек»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3.Старшему воспитателю Юровой Ю.А. провести организационно-методическую работу по подготовке к проведению выставки поделок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4.Контроль за выполнением настоящего приказа оставляю за собой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Заведующий МДОУ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«Детский сад №12 «Незабудка» В.В. Сундиева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УТВЕРЖДЕНО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Заведующий МДОУ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«Детский сад №12 «Незабудка»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______________В.В.Сундиева</w:t>
      </w:r>
    </w:p>
    <w:p>
      <w:pPr>
        <w:pStyle w:val="Normal"/>
        <w:widowControl/>
        <w:shd w:fill="FFFFFF" w:val="clear"/>
        <w:autoSpaceDE w:val="true"/>
        <w:spacing w:before="180" w:after="180"/>
        <w:ind w:left="24" w:hanging="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  <w:shd w:fill="FFFFFF" w:val="clear"/>
        </w:rPr>
        <w:t>«_____» _________ 20___ г.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СОТАВ ОРГКОМИТЕТА: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1. Сундиева В.В. – заведующий ДОУ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2. Юрова Юлия Анатольевна – старший воспитатель МДОУ,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3. Березкина Нелли Григорьевна — музыкальный руководитель,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Садовая Елена Александровна — инструктор ФИЗО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color w:val="4B4B4B"/>
          <w:sz w:val="28"/>
          <w:szCs w:val="28"/>
        </w:rPr>
        <w:t>МУНИЦИПАЛЬНОЕ ДОШКОЛЬНОЕ ОБРАЗОВАТЕЛЬНОЕ УЧРЕЖДЕНИЕ «ДЕТСКИЙ САД №12 «НЕЗАБУДКА»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color w:val="4B4B4B"/>
          <w:sz w:val="28"/>
          <w:szCs w:val="28"/>
        </w:rPr>
        <w:t>ПРИКАЗ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rPr>
          <w:rFonts w:ascii="Open Sans" w:hAnsi="Open Sans" w:cs="Open Sans"/>
          <w:color w:val="4B4B4B"/>
          <w:sz w:val="21"/>
          <w:szCs w:val="21"/>
        </w:rPr>
      </w:pPr>
      <w:r>
        <w:rPr>
          <w:color w:val="4B4B4B"/>
          <w:sz w:val="28"/>
          <w:szCs w:val="28"/>
        </w:rPr>
        <w:t>февраля 2017 г. с. Саблинское № </w:t>
      </w:r>
      <w:r>
        <w:rPr>
          <w:color w:val="4B4B4B"/>
          <w:sz w:val="28"/>
          <w:szCs w:val="28"/>
          <w:u w:val="single"/>
        </w:rPr>
        <w:t>37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Об итогах проведении выставки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поделок «Папочке подарочек»»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  <w:shd w:fill="FFFFFF" w:val="clear"/>
        </w:rPr>
        <w:t>По итогам проведенного выставки поделок «Папочке подарочек» в МДОУ на основании приказа по детскому саду № 34 от 06.02.2016 г, с целью расширения представлений детей о Российской армии, о разных видах войск и боевой техники, о преемственности поколений защитников Родины; формирования уважительного отношения к отечественной истории и культуре и самовыражения через творчество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  <w:shd w:fill="FFFFFF" w:val="clear"/>
        </w:rPr>
        <w:t>ПРИКАЗЫВАЮ:</w:t>
      </w:r>
    </w:p>
    <w:p>
      <w:pPr>
        <w:pStyle w:val="Normal"/>
        <w:widowControl/>
        <w:shd w:fill="FFFFFF" w:val="clear"/>
        <w:autoSpaceDE w:val="true"/>
        <w:spacing w:before="180" w:after="180"/>
        <w:ind w:left="360" w:hanging="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1. Наградить благодарственным письмом за активное участие в выставке поделок «Папочке подарочек»</w:t>
      </w:r>
    </w:p>
    <w:p>
      <w:pPr>
        <w:pStyle w:val="Normal"/>
        <w:widowControl/>
        <w:shd w:fill="FFFFFF" w:val="clear"/>
        <w:autoSpaceDE w:val="true"/>
        <w:spacing w:before="180" w:after="180"/>
        <w:ind w:left="360" w:hanging="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воспитателей: Е.Н.Щербина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Е.В. Овчинникову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С.А. Кривенченко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В.М. Антонову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А.П. Ковалеву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Заведующий МДОУ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«Детский сад №12 «Незабудка» В.В. Сундиева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Информация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о проведение выставке поделок «Папочке подарочек»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В муниципальном дошкольном образовательном учреждении «Детский сад № 12 «Незабудка» была проведена выставка поделок на тему: «папочке подарочек» </w:t>
      </w:r>
      <w:r>
        <w:rPr>
          <w:rFonts w:cs="Open Sans" w:ascii="Open Sans" w:hAnsi="Open Sans"/>
          <w:color w:val="4B4B4B"/>
          <w:sz w:val="28"/>
          <w:szCs w:val="28"/>
          <w:u w:val="single"/>
        </w:rPr>
        <w:t>16.02.2017 г., посвященная Дню Защитника Отечество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Цель: расширить представления детей о Российской армии, о разных видах войск и боевой техники, о преемственности поколений защитников Родины; формирования уважительного отношения к отечественной истории и культуре и самовыражения через творчество.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Поделки были выполнены в виде аппликаций яркие , красочные, соответствую возрасту детей, так же в этих работах проявилось творчество детей, аккуратность выполнения, эстетическое оформление, дети старались выполнить работы так как они подарят их своим папочкам.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6" descr="http://nezabudka12.ucoz.ru/IMG_20170216_15561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7" descr="http://nezabudka12.ucoz.ru/IMG_20170216_14202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color w:val="4B4B4B"/>
          <w:sz w:val="28"/>
          <w:szCs w:val="28"/>
        </w:rPr>
        <w:t>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8" descr="http://nezabudka12.ucoz.ru/IMG_20170216_14205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9" descr="http://nezabudka12.ucoz.ru/IMG_20170216_14210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color w:val="4B4B4B"/>
          <w:sz w:val="28"/>
          <w:szCs w:val="28"/>
        </w:rPr>
        <w:t>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0" descr="http://nezabudka12.ucoz.ru/IMG_20170216_14200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После выставки дети подарили свои поделки мамам на празднике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8"/>
          <w:szCs w:val="28"/>
        </w:rPr>
        <w:t>За активное участие в выставке поделок «Папочке Подарочек» - воспитатели получили благодарственное письмо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Open Sans" w:hAnsi="Open Sans" w:cs="Open Sans"/>
          <w:color w:val="4B4B4B"/>
          <w:sz w:val="21"/>
          <w:szCs w:val="21"/>
        </w:rPr>
      </w:pPr>
      <w:r>
        <w:rPr>
          <w:rFonts w:cs="Open Sans" w:ascii="Open Sans" w:hAnsi="Open Sans"/>
          <w:color w:val="4B4B4B"/>
          <w:sz w:val="21"/>
          <w:szCs w:val="21"/>
        </w:rPr>
        <w:t> </w:t>
      </w:r>
    </w:p>
    <w:p>
      <w:pPr>
        <w:pStyle w:val="Normal"/>
        <w:rPr>
          <w:rFonts w:ascii="Open Sans" w:hAnsi="Open Sans" w:cs="Open Sans"/>
          <w:color w:val="4B4B4B"/>
          <w:sz w:val="28"/>
          <w:szCs w:val="28"/>
        </w:rPr>
      </w:pPr>
      <w:r>
        <w:rPr>
          <w:rFonts w:cs="Open Sans" w:ascii="Open Sans" w:hAnsi="Open Sans"/>
          <w:color w:val="4B4B4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0">
    <w:name w:val="c10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04:00Z</dcterms:created>
  <dc:creator>Любочка</dc:creator>
  <dc:description/>
  <cp:keywords/>
  <dc:language>en-US</dc:language>
  <cp:lastModifiedBy>сад</cp:lastModifiedBy>
  <cp:lastPrinted>2018-02-12T12:17:00Z</cp:lastPrinted>
  <dcterms:modified xsi:type="dcterms:W3CDTF">2018-02-12T09:19:00Z</dcterms:modified>
  <cp:revision>10</cp:revision>
  <dc:subject/>
  <dc:title>Положение</dc:title>
</cp:coreProperties>
</file>