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 в МБДОУ №1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дним из важных факторов здоровья ребенка является организация рационального питания. Правильное питание – это основа длительной и плодотворной жизни, залог здоровья, бодрости. Поэтому в плане работы детского сада вопрос о правильном питании занимает особое внимание.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ганизация питания в ДОУ включает следующие направления: материально - технические условия (обеспечение); кадровые условия;  воспитательно - образовательная работа педагогов. Материально-технические условия в ДОУ соответствуют СанПиНу 2.4.1.3049-13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цесс организации питания в детском саду основывается на нормативных и методических документах по питанию. Основным документом является СанПиН 2.4.1.3049 – 2013. В ДОУ организовано  трехразовое   питание на основе примерного десятидневного меню, утвержденная заведующим. В детском саду имеется картотека технологических карт,  также утвержденная заведующим. Один экземпляр картотеки находится у  медицинской сестры, другой на пищеблоке. В питании детей используется йодированная соль, проводится обязательная витаминизация третьего блюда.  Создана бракеражная комиссия, в составе заведующей, медсестры, шеф-повара, члена родительского комитета и члена профсоюзного комитета. Продукты поставляются  ИП  Шовгенов К.С. и ИП Хаджироков Р.К. согласно контрактам, по проведенным аукционам. Доставка продуктов осуществляется по графику поставок, согласно аукционной документац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еобходимом количестве дети получают мясо, рыбу, молоко и молочные продукты , бакалею, хлеб. Но вместе с этим хотелось бы дополнить меню соками, фруктами , овоща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01.12.2017 года МБДОУ№1 посещает 420 детей. Размер оплаты за присмотр и уход за ребенком ,на основании постановления Главы администрации МО «Кошехабльский район» от 29.09.2017 года № 295 составляет 900 рублей, а для детей из многодетных семей -450 рублей.  Цена за 1 день питания на 1 ребенка составляет примерно 42 рубл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9  – это дети из многодетных семей. Для такой категории детей плата составляет 50% от установленной родительской платы т.е. 450 рублей, 50 % компенсируются за счет местного бюдже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 ребенка –инвалида и 4 - находящийся под опекой, которые полностью освобождены от родительской платы, на основании  Федерального закона от 29.12.2012 года №273-ФЗ. «Об образовании в Российской Федерации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1 ребенок –из семей, находящихся в трудной жизненной ситуации, также освобождены от родительской плат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блюдаются требования к хранению продуктов. В  наличии контейнеры, стеллажи, поддоны. Для хранения скоропортящихся продуктов  есть  холодильное оборудование , но имеется потребность еще в одном холодильнике.    Все продукты тщательно осматривают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дицинская сестра аккуратно ведет всю необходимую документацию, составляет меню-требование. В случае увеличения или уменьшения количества детей (свыше трех человек) по сравнению с утвержденными по меню данными, медсестра составляет расчет изменения потребности в продуктах питания. Режим питания воспитанников осуществляется согласно графика выдачи пищи.  Утвержденное руководителем меню ежедневно выставляется на информационном стенде «МЕНЮ» и в приемной в каждой групп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У создана благоприятная эмоциональная обстановка во время приема пищи. Дети обеспечены соответствующей посудой, столы и стулья соответствуют ростовым показателям, имеют маркировку в соответствии с СанПиН. Воспитатели осуществляют руководство питанием детей: следят за осанкой, поведением за столом, сообщают названия блюд, обращают внимание на вкусно приготовленную пищу, докармливают детей, осуществляют индивидуальный подход. Дети приучены пользоваться салфетками, благодарят после еды. Но вместе с тем воспитателям следует больше внимания уделять правилам пользования столовыми приборами.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одя итог, могу утверждать, что общее санитарно-гигиеническое состояние дошкольного учреж</w:t>
        <w:softHyphen/>
        <w:t>дения соответствует требованиям Госсанэпиднадзора: питьевой, световой и воздушный режимы соответствуют норм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у детского сада необходим еще один холодильник и духовой шкаф. Работники пищеблока аттестованы и своевременно проходят санитарно-гигиеническое обучени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МБДОУ № 1                                                                             З.А.Цеева</w:t>
      </w:r>
    </w:p>
    <w:sectPr>
      <w:type w:val="nextPage"/>
      <w:pgSz w:w="11906" w:h="16838"/>
      <w:pgMar w:left="90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2:00Z</dcterms:created>
  <dc:creator>1</dc:creator>
  <dc:description/>
  <cp:keywords/>
  <dc:language>en-US</dc:language>
  <cp:lastModifiedBy>сад</cp:lastModifiedBy>
  <cp:lastPrinted>2017-12-21T12:41:00Z</cp:lastPrinted>
  <dcterms:modified xsi:type="dcterms:W3CDTF">2017-12-21T09:42:00Z</dcterms:modified>
  <cp:revision>11</cp:revision>
  <dc:subject/>
  <dc:title>Организация питания в детском саду</dc:title>
</cp:coreProperties>
</file>