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</w:rPr>
        <w:t>,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5481"/>
        <w:gridCol w:w="295"/>
        <w:gridCol w:w="2540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6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Утверждаю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«Кошехабльский район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Х.Берзегова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__09___» __________01________ 20_18____ 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3267"/>
        <w:gridCol w:w="1607"/>
      </w:tblGrid>
      <w:tr>
        <w:trPr/>
        <w:tc>
          <w:tcPr>
            <w:tcW w:w="9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униципальное задание 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  <w:gridCol w:w="2151"/>
        <w:gridCol w:w="2158"/>
        <w:gridCol w:w="20"/>
      </w:tblGrid>
      <w:tr>
        <w:trPr/>
        <w:tc>
          <w:tcPr>
            <w:tcW w:w="10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ниципальное бюджетное дошкольное образовательное учреждение муниципального образования «Кошехабльский район» «Детский сад общеразвивающего вида №1”Нальмэс”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У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сводному реестр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5г</w:t>
            </w:r>
          </w:p>
        </w:tc>
      </w:tr>
      <w:tr>
        <w:trPr/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муниципального учреждения муниципального образования «Кошехабльский район» (обособленного подразделения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овательная деятельност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муниципального учреждения муниципального образования «Кошехабльский район»:  </w:t>
            </w:r>
            <w:r>
              <w:rPr>
                <w:rFonts w:cs="Times New Roman" w:ascii="Times New Roman" w:hAnsi="Times New Roman"/>
                <w:i/>
              </w:rPr>
              <w:t xml:space="preserve"> дошкольное образовательное учрежде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вид муниципального учреждения муниципального образования «Кошехабльский район» из ведомственного перечня)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74"/>
        <w:gridCol w:w="3123"/>
        <w:gridCol w:w="2547"/>
        <w:gridCol w:w="20"/>
      </w:tblGrid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Наименова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смотр и уход за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ых 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84.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Категории потребителей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ие лица от 1 года до 8 лет  по режиму работы полного пребывания (12 часов в ден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3.Показатели, характеризующие объем и (или) качество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1.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2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32"/>
        <w:gridCol w:w="265"/>
        <w:gridCol w:w="269"/>
        <w:gridCol w:w="538"/>
        <w:gridCol w:w="316"/>
        <w:gridCol w:w="315"/>
        <w:gridCol w:w="308"/>
        <w:gridCol w:w="315"/>
        <w:gridCol w:w="256"/>
        <w:gridCol w:w="257"/>
        <w:gridCol w:w="256"/>
        <w:gridCol w:w="360"/>
        <w:gridCol w:w="343"/>
        <w:gridCol w:w="281"/>
        <w:gridCol w:w="282"/>
        <w:gridCol w:w="288"/>
        <w:gridCol w:w="290"/>
        <w:gridCol w:w="290"/>
        <w:gridCol w:w="343"/>
        <w:gridCol w:w="360"/>
        <w:gridCol w:w="391"/>
        <w:gridCol w:w="358"/>
        <w:gridCol w:w="282"/>
        <w:gridCol w:w="278"/>
        <w:gridCol w:w="292"/>
        <w:gridCol w:w="293"/>
        <w:gridCol w:w="298"/>
        <w:gridCol w:w="279"/>
        <w:gridCol w:w="282"/>
        <w:gridCol w:w="250"/>
        <w:gridCol w:w="251"/>
        <w:gridCol w:w="252"/>
        <w:gridCol w:w="271"/>
        <w:gridCol w:w="274"/>
        <w:gridCol w:w="273"/>
        <w:gridCol w:w="250"/>
        <w:gridCol w:w="253"/>
        <w:gridCol w:w="251"/>
        <w:gridCol w:w="251"/>
        <w:gridCol w:w="252"/>
        <w:gridCol w:w="250"/>
        <w:gridCol w:w="87"/>
        <w:gridCol w:w="166"/>
        <w:gridCol w:w="251"/>
        <w:gridCol w:w="695"/>
        <w:gridCol w:w="10"/>
        <w:gridCol w:w="239"/>
        <w:gridCol w:w="10"/>
      </w:tblGrid>
      <w:tr>
        <w:trPr/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я качества муниципальной услуги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(очередной финансовый го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 w:bidi="ar-SA"/>
              </w:rPr>
              <w:t>2016г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 (1-й год планового периода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 (2-й год планового период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1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7930022911784000301000101003101101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от 1 года до 8 лет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омплектованность педагогическими кадрам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высшим образованием от общего числа педагого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ов прошедших курсовую подготовку не менее одного раза в три год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квалификационной категорией не ниже 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няя посещаемость одним ребенком в год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заболеваем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lang w:eastAsia="ar-SA"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тук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контингент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влетворенность качеством оказанной услуг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7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Style w:val="Style16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Style16"/>
                <w:b w:val="false"/>
                <w:i/>
              </w:rPr>
              <w:t>10 %</w:t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2.Показатели, характеризующие объем муниципальной услуги: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(2-й год планового периода)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од (2-й год планового период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7930022911784000301000101003101101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Дети от 1 года до 8 ле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ч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2508,37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2508,37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212508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часы за год по программе на одного ребен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/14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/14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1/14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Style w:val="Style16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Style16"/>
                <w:b w:val="false"/>
                <w:i/>
                <w:sz w:val="26"/>
                <w:szCs w:val="26"/>
              </w:rPr>
              <w:t>15%</w:t>
            </w:r>
          </w:p>
        </w:tc>
        <w:tc>
          <w:tcPr>
            <w:tcW w:w="1257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Нормативные акты, устанавливающие размер платы (цену, тариф), либо порядок ее (его) установления: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вший орган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8323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тановление 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и муниципального образования «Кошехабльский район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9.2017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5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О размере платы, взимаемой с родителей (законных представителей) по присмотру и уходу за детьми, осваивающими образовательные программы дошкольного образования в дошкольных образовательных учреждениях МО «Кошехабльский район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орядок оказания муниципальной услуги.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.1.Нормативные правовые акты, регулирующие порядок оказания муниципальной услуг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(наименование, номер и дата нормативного правового ак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-</w:t>
            </w:r>
            <w:r>
              <w:rPr>
                <w:rFonts w:cs="Times New Roman" w:ascii="Times New Roman" w:hAnsi="Times New Roman"/>
                <w:i/>
                <w:lang w:eastAsia="ar-SA" w:bidi="ar-SA"/>
              </w:rPr>
              <w:t>Федеральный закон от 29.декабря 2012года №273- ФЗ «Об образовании в Российской Федерации» (с изменениями)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риказ Министерства образования и науки РФ от 30.08.2013г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«Санитарно – эпидемиологические требования к устройству, содержанию и организации режима работы в дошкольных организациях» - Сан Пин 2.4.1.3049-13, утвержденными Постановлением главного государственного санитарного врача РФ от 15.05.2013г №26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- Закона «Об образовании в Республике Адыгея»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т27.12 2013 года № 264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Постановление Главы МО «Кошехабльский район» 18.03.2010 (с изменениями от 27.05.11г.; 08.02.12г.; 28.08.2012г.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«О перечне муниципальных услуг, предоставленных муниципальными учреждениями муниципального образования «Кошехабльский район» физическим и юридическим лицам за счет средств бюджета муниципального образования «Кошехабльский район»»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 Устав МБДОУ №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.2.Порядок информирования потенциальных потребителей муниципальной услуги: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Размещение информации в печатных средствах массовой информации.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рием, список детей, проводимые мероприятия</w:t>
            </w:r>
          </w:p>
        </w:tc>
        <w:tc>
          <w:tcPr>
            <w:tcW w:w="35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щение информации  в приемной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Режим работы, прием, список детей, проводимые мероприятия</w:t>
            </w:r>
          </w:p>
        </w:tc>
        <w:tc>
          <w:tcPr>
            <w:tcW w:w="35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о мере поступления информация , по мере внесения измен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щение информации в сети Интернет на сайте образовательного учреждения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едения о ДОУ, Публичный доклад, мероприятия проводимые в ДОУ, 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и: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 реализуемой основной общеобразовательной программе ДОУ;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 материально-техническом обеспечении и об оснащенности образовательного процесса;</w:t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- о поступлении и расходовании финансовых и материальных средств по итогам финансового года</w:t>
            </w:r>
          </w:p>
        </w:tc>
        <w:tc>
          <w:tcPr>
            <w:tcW w:w="35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 1 раз в год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по мере внесения измен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информационных стендах в ДОУ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Адрес, номера телефонов учредителя, руководителя ДОУ, объявления</w:t>
            </w:r>
          </w:p>
        </w:tc>
        <w:tc>
          <w:tcPr>
            <w:tcW w:w="35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По мере необходим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ие собрания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 раз в кварта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Сведения о выполняемых рабо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310" w:type="dxa"/>
            <w:gridSpan w:val="7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69" w:type="dxa"/>
            <w:gridSpan w:val="13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3" w:type="dxa"/>
            <w:gridSpan w:val="12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310" w:type="dxa"/>
            <w:gridSpan w:val="7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69" w:type="dxa"/>
            <w:gridSpan w:val="13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3" w:type="dxa"/>
            <w:gridSpan w:val="1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31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6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3" w:type="dxa"/>
            <w:gridSpan w:val="1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Наименован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 w:bidi="ar-SA"/>
              </w:rPr>
              <w:t>Образовательная деятельность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84.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Категории потребителе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lang w:eastAsia="ar-SA" w:bidi="ar-SA"/>
              </w:rPr>
              <w:t xml:space="preserve">Физические  лица от 3лет до 8лет </w:t>
            </w:r>
            <w:r>
              <w:rPr>
                <w:rFonts w:cs="Times New Roman" w:ascii="Times New Roman" w:hAnsi="Times New Roman"/>
                <w:i/>
              </w:rPr>
              <w:t>по режиму работы полного пребывания (12 часов в день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310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Показатели, характеризующие объем и (или) качество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1.Показатели, характеризующие качество работы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00000000007930022911784000301000101003101101 </w:t>
            </w:r>
          </w:p>
        </w:tc>
        <w:tc>
          <w:tcPr>
            <w:tcW w:w="40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качества работы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40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од (очередной финансовый год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од (1-й год планового периода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(2-й год планового период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00000007930022911784000301000101003101101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т 3 лет до 8л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ч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омплектованность педагогическими кадрам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высшим образованием от общего числа педагогов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ов прошедших курсовую подготовку не менее одного раза в три год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ля педагогических работников с квалификационной категорией не ниже 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няя посещаемость одним ребенком в год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4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едняя заболеваем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lang w:eastAsia="ar-SA" w:bidi="ar-SA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н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случаев травматизма детей во время образовательной деятельност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тук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хранение контингент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влетворенность родителей качеством оказанной услуг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ые (возможные) отклонения от установленных показателей качества работы, в пределах которых </w:t>
            </w:r>
            <w:r>
              <w:rPr>
                <w:rFonts w:cs="Times New Roman" w:ascii="Times New Roman" w:hAnsi="Times New Roman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</w:rPr>
              <w:t>задание считается выполненным (процентов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 Показатели, характеризующие объем работы: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реестровой записи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работы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ема рабо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(1-й год планового периода)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 (2-й год планового период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0000000007930022911784000301000101003101101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ти от 1 года до 8 лет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ч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 воспитанников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0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часы за год по программе на одного ребенк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/14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1/147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2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устимые (возможные) отклонения от установленных показателей объема работы, в пределах которых </w:t>
            </w:r>
            <w:r>
              <w:rPr>
                <w:rFonts w:cs="Times New Roman" w:ascii="Times New Roman" w:hAnsi="Times New Roman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</w:rPr>
              <w:t>задание считается выполненным (процентов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15%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585" w:type="dxa"/>
            <w:gridSpan w:val="4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сть 3. Прочие сведения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Основания для досрочного прекращения выполн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ликвидация учреждения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реорганизация учреждения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отсутствие потребительских услуг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отсутствие возможности ДОУ по оказанию услуг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исключение муниципальной услуги из перечня муниципальных услуг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основания, предусмотренные муниципальными правовыми актам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окончание срока лицензи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.Иная информация, необходимая для выполнения (контроля за выполнением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Порядок контроля за выполнением муниципального зад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69" w:type="dxa"/>
            <w:gridSpan w:val="46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ичность</w:t>
            </w:r>
          </w:p>
        </w:tc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но-распорядительные органы местного самоуправления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образования «Кошехабльский район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осуществляющие контроль за выполнением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меральная провер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смотрение жалоб на работу исполнителя задани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итогам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мере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отчетной информации об образовательном  и воспитательном процессе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запросам управления образования МО «Кошехабльский район»</w:t>
            </w:r>
          </w:p>
        </w:tc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  <w:p>
            <w:pPr>
              <w:pStyle w:val="Normal"/>
              <w:spacing w:before="28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ки соответствия фактической работы исполнителя условиям задани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раз в год</w:t>
            </w:r>
          </w:p>
        </w:tc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Кошехабльский район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ки целевого использования  бюджетных средст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28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раз в год</w:t>
            </w:r>
          </w:p>
          <w:p>
            <w:pPr>
              <w:pStyle w:val="Normal"/>
              <w:spacing w:before="280" w:after="3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 отчета об использовании бюджетных средст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жемесячно</w:t>
            </w:r>
          </w:p>
        </w:tc>
        <w:tc>
          <w:tcPr>
            <w:tcW w:w="6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правление образования МО «Кошехабльский район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 w:bidi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4. Требования к отчетности о выполнен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1. Периодичность представления отчетов о выполнении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ния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2. Сроки представления отчетов о выполнении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ния: 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3. Иные требования к отчетности о выполнении </w:t>
            </w:r>
            <w:r>
              <w:rPr>
                <w:rFonts w:cs="Times New Roman" w:ascii="Times New Roman" w:hAnsi="Times New Roman"/>
                <w:b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ния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4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Иные показатели, связанные с выполнение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зада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3457" w:type="dxa"/>
            <w:gridSpan w:val="4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>
          <w:rStyle w:val="Style15"/>
          <w:sz w:val="22"/>
          <w:szCs w:val="22"/>
        </w:rPr>
        <w:t xml:space="preserve">Заведующая МБДОУ №1                                                                                        З.А.Ц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1">
    <w:name w:val="Текст выноски Знак1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>сад</dc:creator>
  <dc:description/>
  <cp:keywords/>
  <dc:language>en-US</dc:language>
  <cp:lastModifiedBy>сад</cp:lastModifiedBy>
  <cp:lastPrinted>2018-01-09T10:55:00Z</cp:lastPrinted>
  <dcterms:modified xsi:type="dcterms:W3CDTF">2018-01-19T07:56:00Z</dcterms:modified>
  <cp:revision>5</cp:revision>
  <dc:subject/>
  <dc:title>«Утверждаю»</dc:title>
</cp:coreProperties>
</file>